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东莞金牌豪宅评荐申报表</w:t>
      </w:r>
    </w:p>
    <w:p>
      <w:pPr>
        <w:pStyle w:val="Normal"/>
        <w:ind w:firstLine="24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8"/>
        <w:gridCol w:w="2190"/>
        <w:gridCol w:w="301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楼盘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开发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楼盘地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楼盘规模（占地</w:t>
            </w:r>
            <w:r>
              <w:rPr>
                <w:b/>
              </w:rPr>
              <w:t>/</w:t>
            </w:r>
            <w:r>
              <w:rPr>
                <w:b/>
              </w:rPr>
              <w:t>建面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规划设计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建筑设计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景观设计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物业服务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户型组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楼盘售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车位配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物业收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理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势说明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参评户型平面图（此图周边需标有尺寸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参评户型所在楼幢整体平面图（即标识该户型与同一梯其它户型关系的平面图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参评户型所在小区楼幢位置示意图（此图需标有北极针朝向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申报一个户型需附包含该户型在内的预售证复印件一份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有附图如是电子文档，</w:t>
            </w:r>
            <w:r>
              <w:rPr>
                <w:rFonts w:ascii="Arial" w:hAnsi="Arial" w:cs="Arial"/>
                <w:szCs w:val="21"/>
              </w:rPr>
              <w:t>请填妥后发送电子邮件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qq.com </w:t>
            </w:r>
            <w:r>
              <w:rPr>
                <w:szCs w:val="21"/>
              </w:rPr>
              <w:t>邮箱，图片请用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格式发送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述申报资料应全部属实，否则一切后果自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公司（公章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37:00Z</dcterms:created>
  <dc:creator>苏蓝蓝</dc:creator>
  <dc:description/>
  <cp:keywords/>
  <dc:language>en-US</dc:language>
  <cp:lastModifiedBy>微软用户</cp:lastModifiedBy>
  <dcterms:modified xsi:type="dcterms:W3CDTF">2013-10-03T01:13:00Z</dcterms:modified>
  <cp:revision>4</cp:revision>
  <dc:subject/>
  <dc:title>2011东莞金牌豪宅评荐申报表</dc:title>
</cp:coreProperties>
</file>