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8"/>
        <w:gridCol w:w="2190"/>
        <w:gridCol w:w="370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评楼盘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规划设计单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筑设计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评户型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在开发期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此户型占总量比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分布楼幢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户型所在楼层总户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梯</w:t>
            </w:r>
            <w:r>
              <w:rPr>
                <w:rFonts w:eastAsia="Times New Roman"/>
              </w:rPr>
              <w:t xml:space="preserve">     </w:t>
            </w:r>
            <w:r>
              <w:rPr/>
              <w:t>户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评户型建筑面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评户型实用面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评户型实用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评户型朝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特色及优势）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评户型平面图（此图周边需标有尺寸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评户型所在楼幢整体平面图（即标识该户型与同一梯其它户型关系的平面图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参评户型所在小区楼幢位置示意图（此图需标有北极针朝向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报一个户型需附包含该户型在内的预售证复印件一份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邮箱，图片请用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发送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金牌户型评荐申报表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05:00Z</dcterms:created>
  <dc:creator>苏蓝蓝</dc:creator>
  <dc:description/>
  <cp:keywords/>
  <dc:language>en-US</dc:language>
  <cp:lastModifiedBy>微软用户</cp:lastModifiedBy>
  <dcterms:modified xsi:type="dcterms:W3CDTF">2013-10-03T01:23:00Z</dcterms:modified>
  <cp:revision>3</cp:revision>
  <dc:subject/>
  <dc:title>参评楼盘名称</dc:title>
</cp:coreProperties>
</file>